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1 k podání nabídek v kategorii C2-BR: Údržba HOZ „HMZ Studénka VIII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22865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12T05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