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ová dokumentace pro stavební povolení a provedení stavby Realizace prvků PSZ v k.ú. Veselá u Valašského Meziříčí – I. etap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450 0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437 0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890 00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0</Words>
  <Characters>239</Characters>
  <CharactersWithSpaces>2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26:00Z</dcterms:created>
  <dc:creator>Dlouhá Hana Ing.</dc:creator>
  <dc:description/>
  <dc:language>en-US</dc:language>
  <cp:lastModifiedBy>Košutová Lada</cp:lastModifiedBy>
  <cp:lastPrinted>2019-06-12T06:47:00Z</cp:lastPrinted>
  <dcterms:modified xsi:type="dcterms:W3CDTF">2022-09-21T06:2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