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Zdeněk Beneš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xxxxxx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30 00 Praha 3 -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340837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340860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9.9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eněk Bene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xxxxxx, 130 00 Praha 3 -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888356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vorba kariérního webu pro Státní pozemkový úř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3ks grafického návrhu včetně úměrného počtu revizí ( 3x reviz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ódování (převedení grafického vizuálu do HTML a následného nasazení na RS WordPres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RS WordPress s potřebnými moduly pro funkcionalitu (SEO pack, ACF modul pro sek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kies lišta atd. Dle finálního grafického návrh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SEO optimaliz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ní zabezpečení webové prezentace (kontrola počtu neúspěšných přihlášení, vypnu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tářů, zabezpečení případných formulářů pro odeslání dat přes Captcha V2 nebo V3, nasa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L certifikát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ování v používaných verzích prohlížečů, které jsou nyní podporované (nevztahuje se tedy 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). Firefox, Chrome, Edge, Opera v aktuálních verzích ke dni podpisu objednávky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19"/>
          <w:szCs w:val="19"/>
          <w:shd w:fill="FFFFFF" w:val="clear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Tvorba kariérního webu pro Státní pozemkový úřad“,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P22V00002740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ová cena bude činit m</w:t>
      </w:r>
      <w:r>
        <w:rPr>
          <w:color w:val="auto"/>
          <w:sz w:val="20"/>
          <w:szCs w:val="20"/>
        </w:rPr>
        <w:t>ax.</w:t>
      </w:r>
      <w:r>
        <w:rPr>
          <w:b/>
          <w:color w:val="auto"/>
          <w:sz w:val="20"/>
          <w:szCs w:val="20"/>
        </w:rPr>
        <w:t xml:space="preserve"> 51 000,- Kč. </w:t>
      </w:r>
      <w:r>
        <w:rPr>
          <w:sz w:val="20"/>
          <w:szCs w:val="20"/>
        </w:rPr>
        <w:t xml:space="preserve">Dodavatel není plátcem DP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o 31.12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g. Zdeněk Hauk, ředitel odboru I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: +420 xxx xxx xxx, z.hauk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základě zálohové faktury ve výši 50 % z celkové ceny vystavené dodavatelem po akceptaci objednávky a konečné faktury ve výši 50 % vystavené po převzetí díla objedn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19.9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něk Beneš</w:t>
        <w:tab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2500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3101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83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5990</_dlc_DocId>
    <_dlc_DocIdUrl xmlns="85f4b5cc-4033-44c7-b405-f5eed34c8154">
      <Url>https://spucr.sharepoint.com/sites/Portal/304000/_layouts/15/DocIdRedir.aspx?ID=HCUZCRXN6NH5-1281883986-35990</Url>
      <Description>HCUZCRXN6NH5-1281883986-35990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85f4b5cc-4033-44c7-b405-f5eed34c8154"/>
    <ds:schemaRef ds:uri="http://schemas.microsoft.com/office/infopath/2007/PartnerControls"/>
    <ds:schemaRef ds:uri="http://schemas.openxmlformats.org/package/2006/metadata/core-properties"/>
    <ds:schemaRef ds:uri="95d975e9-94b5-4ac1-935a-4f8b94d4a55e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0406AA-D83F-4E95-A551-E0382EE495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695D67-0CA0-468F-9B7C-5422ECE943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3</Words>
  <Characters>2734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3:00Z</dcterms:created>
  <dc:creator>Lucka</dc:creator>
  <dc:description/>
  <dc:language>en-US</dc:language>
  <cp:lastModifiedBy>Vlčková Gabriela DiS.</cp:lastModifiedBy>
  <cp:lastPrinted>2022-09-16T09:02:00Z</cp:lastPrinted>
  <dcterms:modified xsi:type="dcterms:W3CDTF">2022-09-20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175afb6f-2c14-43cc-a8ae-b31f39f1c905</vt:lpwstr>
  </property>
</Properties>
</file>