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Košatka n. O. - polní cesta C5 (1. část), propustek P25 a příkop O6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714 164,08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950 248,04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 970 708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8 827 926,5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0 939 9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628 609,17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1</Words>
  <Characters>245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2-09-19T08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