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AC software, s.r.o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Jáchymovská 271/26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460 10 Liberec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340367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340372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4.9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 software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áchymovská 271/26, Liberec 10, PSČ 4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3053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9"/>
        <w:gridCol w:w="5529"/>
        <w:gridCol w:w="1135"/>
        <w:gridCol w:w="1983"/>
      </w:tblGrid>
      <w:tr>
        <w:trPr>
          <w:trHeight w:val="3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položk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ožství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celkem s DPH </w:t>
            </w:r>
          </w:p>
        </w:tc>
      </w:tr>
      <w:tr>
        <w:trPr>
          <w:trHeight w:val="7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loužení stávající licence webové aplikace NemoKalk,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íček Profesionál Plus, délka prodloužení: 3 roky 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prodloužení licence k desktopovému systému NemKalk 7, balíček Profesionál, délka prodloužení: 3 roky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k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800 Kč </w:t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á licence webové aplikace NemoKalk,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íček Profesionál Plus, délka licence: 3 roky, pro operativní využití („zapůjčení“) na jednotlivých KP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00 Kč </w:t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denní školení - Tržní modu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Kč </w:t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19"/>
          <w:szCs w:val="19"/>
          <w:shd w:fill="FFFFFF" w:val="clear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Licence webové aplikace NemoKalk, balíček Profesionál Plus“,</w:t>
      </w:r>
      <w:r>
        <w:rPr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P22V00002736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elková cena bude činit m</w:t>
      </w:r>
      <w:r>
        <w:rPr>
          <w:color w:val="auto"/>
          <w:sz w:val="20"/>
          <w:szCs w:val="20"/>
        </w:rPr>
        <w:t xml:space="preserve">ax. </w:t>
      </w:r>
      <w:r>
        <w:rPr>
          <w:b/>
          <w:color w:val="auto"/>
          <w:sz w:val="20"/>
          <w:szCs w:val="20"/>
        </w:rPr>
        <w:t>69 421,</w:t>
      </w:r>
      <w:r>
        <w:rPr>
          <w:b/>
          <w:bCs/>
          <w:color w:val="auto"/>
          <w:sz w:val="20"/>
          <w:szCs w:val="20"/>
        </w:rPr>
        <w:t>- Kč bez DPH, 14 579,- Kč 21 % DPH, tj. 84 000,- Kč s DPH</w:t>
      </w:r>
      <w:r>
        <w:rPr>
          <w:color w:val="auto"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12.2022 – 1.1.20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g. Iva Jindřichovská, Odbor IC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: 729 922 334, e-mail: 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berci, dne 16.9.2022                                                   V Liberci, dne 15.9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  <w:tab/>
        <w:tab/>
        <w:t>……..…………………………………………</w:t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>VIERA GLOMBÍKOVÁ, jednatelka společnosti</w:t>
        <w:tab/>
        <w:tab/>
        <w:t>JOSEF SLAVÍČEK, jednatel společnosti</w:t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657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4830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83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5951</_dlc_DocId>
    <_dlc_DocIdUrl xmlns="85f4b5cc-4033-44c7-b405-f5eed34c8154">
      <Url>https://spucr.sharepoint.com/sites/Portal/304000/_layouts/15/DocIdRedir.aspx?ID=HCUZCRXN6NH5-1281883986-35951</Url>
      <Description>HCUZCRXN6NH5-1281883986-35951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5d975e9-94b5-4ac1-935a-4f8b94d4a55e"/>
    <ds:schemaRef ds:uri="http://purl.org/dc/elements/1.1/"/>
    <ds:schemaRef ds:uri="http://schemas.microsoft.com/office/2006/metadata/properties"/>
    <ds:schemaRef ds:uri="http://purl.org/dc/terms/"/>
    <ds:schemaRef ds:uri="85f4b5cc-4033-44c7-b405-f5eed34c815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0406AA-D83F-4E95-A551-E0382EE495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296669F-545B-46C3-87A6-BFC7053DC1D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2</Words>
  <Characters>2610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0:00Z</dcterms:created>
  <dc:creator>Lucka</dc:creator>
  <dc:description/>
  <dc:language>en-US</dc:language>
  <cp:lastModifiedBy>Vlčková Gabriela DiS.</cp:lastModifiedBy>
  <cp:lastPrinted>2021-12-09T10:40:00Z</cp:lastPrinted>
  <dcterms:modified xsi:type="dcterms:W3CDTF">2022-09-1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44cb121f-d131-4ff8-99a1-4451f3c93cd5</vt:lpwstr>
  </property>
</Properties>
</file>