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pro Středočeský kraj a hl. m. Praha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Jiří Veselý, ředi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SPU 318115/2022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HG partner s. r. 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Smetanova 200, 250 82 Úvaly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7221253, DIČ: CZ27221253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Městským soudem v Praz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1055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spořitelna a. s., č. účtu 435084389/08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Jaroslav Vrzák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 xml:space="preserve"> 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30.07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25521774"/>
      <w:bookmarkStart w:id="7" w:name="_Toc274145027"/>
      <w:bookmarkStart w:id="8" w:name="_Toc225565554"/>
      <w:bookmarkStart w:id="9" w:name="_Toc216850774"/>
      <w:bookmarkStart w:id="10" w:name="_Toc225513543"/>
      <w:bookmarkStart w:id="11" w:name="_Toc216851968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ind w:left="1575" w:hanging="157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yhotovení geometrického plánu na zaměření stavby hráze,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• </w:t>
      </w:r>
      <w:r>
        <w:rPr>
          <w:rFonts w:cs="Arial" w:ascii="Arial" w:hAnsi="Arial"/>
          <w:i/>
          <w:iCs/>
          <w:sz w:val="22"/>
          <w:szCs w:val="22"/>
        </w:rPr>
        <w:t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,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• </w:t>
      </w:r>
      <w:r>
        <w:rPr>
          <w:rFonts w:cs="Arial" w:ascii="Arial" w:hAnsi="Arial"/>
          <w:i/>
          <w:iCs/>
          <w:sz w:val="22"/>
          <w:szCs w:val="22"/>
        </w:rPr>
        <w:t>zpracování manipulačního řádu vodního díla včetně schválení vodoprávním úřadem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k rybníku Ohrada, k. ú. Boseň, p.č 298/1, okres Mladá Boleslav. Kontaktní osoba objednatele: Mgr. Dita Slánská, KPÚ, tel: XXXXX. 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 2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Vyhotovení GP (předpoklad 390 m, 4 MJ )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 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 140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 140,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Zpracování zjednodušené dokumentace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900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M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 5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 085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 585,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Zajištění MŘ, včetně schválení VDP úřad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890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890,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 5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 115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 615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9" w:name="_Ref214970043"/>
      <w:bookmarkEnd w:id="19"/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RMÍN PŘEDÁNÍ VÝSTUPU 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skytovatel se zavazuje, že výstupy Služeb Objednateli předá do: 7 měsíců od uzavření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0" w:name="_Toc274145031"/>
      <w:bookmarkStart w:id="21" w:name="_Toc225565558"/>
      <w:bookmarkStart w:id="22" w:name="_Toc225521778"/>
      <w:bookmarkStart w:id="23" w:name="_Toc225513547"/>
      <w:bookmarkStart w:id="24" w:name="_Toc216851972"/>
      <w:bookmarkStart w:id="25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 a to do 7 měsíců od účinnosti této smlouvy (ode dne uveřejnění v registru smluv, případně od podpisu poslední smluvní stranou), lze ji zrušit písemnou dohodou smluvních stran nebo písemnou výpovědí s 1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je vyhotovena a podepsána v elektronické podobě.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0"/>
        <w:gridCol w:w="4861"/>
      </w:tblGrid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a Objednatele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 14.09.2022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a Poskytovatele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 13.09.2022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Veselý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HG partner s. r. 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aroslav Vrzák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  <w:t>Specifikace poptávaných služeb</w:t>
      </w:r>
    </w:p>
    <w:tbl>
      <w:tblPr>
        <w:tblStyle w:val="Mkatabulky"/>
        <w:tblpPr w:vertAnchor="page" w:horzAnchor="margin" w:tblpXSpec="center" w:leftFromText="141" w:rightFromText="141" w:tblpY="2746"/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594"/>
        <w:gridCol w:w="1239"/>
        <w:gridCol w:w="1273"/>
        <w:gridCol w:w="1024"/>
        <w:gridCol w:w="1033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Položk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Měrná jednotk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Cena za MJ v KĆ bez DP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Výše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00 bm nové hranice pozemků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8 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78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0 285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 w:ascii="Arial" w:hAnsi="Arial"/>
                <w:bCs/>
                <w:kern w:val="0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h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38 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8 08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46 585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5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k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5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360" w:after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color w:val="auto"/>
                <w:sz w:val="22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auto"/>
                <w:kern w:val="0"/>
                <w:sz w:val="22"/>
                <w:szCs w:val="20"/>
                <w:lang w:val="cs-CZ" w:bidi="ar-SA"/>
              </w:rPr>
              <w:t>1 k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9 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89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0 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3854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c3854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c385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c3854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c3854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c3854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c3854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c3854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c3854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3854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3854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3854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c385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c3854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fb630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787</Words>
  <Characters>4647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0:00Z</dcterms:created>
  <dc:creator>Židlická Dana Ing.</dc:creator>
  <dc:description/>
  <dc:language>en-US</dc:language>
  <cp:lastModifiedBy>Židlická Dana Ing.</cp:lastModifiedBy>
  <dcterms:modified xsi:type="dcterms:W3CDTF">2022-09-14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