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2 </w:t>
      </w:r>
    </w:p>
    <w:p>
      <w:pPr>
        <w:pStyle w:val="Zkladntext"/>
        <w:shd w:val="clear" w:color="auto" w:fill="FFFFFF" w:themeFill="background1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Čestné prohlášení o splnění základní způsobilosti</w:t>
      </w:r>
    </w:p>
    <w:p>
      <w:pPr>
        <w:pStyle w:val="Normal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sdt>
              <w:sdtPr>
                <w:id w:val="1673918154"/>
      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      <w:placeholder>
                  <w:docPart w:val="CD94B848E4594322B9BAF2BAF8F91C3C"/>
                </w:placeholder>
                <w:alias w:val="Název veřejné zakázky"/>
                <w:text/>
              </w:sdtPr>
              <w:sdtContent>
                <w:r>
                  <w:rPr/>
                  <w:t>Projektová dokumentace pro realizaci KoPÚ Lhota u Lipníka nad Bečvou – I.etapa</w:t>
                </w:r>
              </w:sdtContent>
            </w:sdt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pis. zn.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8747/2022-521204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 / název / jméno a příjmení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Sídlo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Zkladntext21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hlašuji tímto čestně, že výše uvedený dodavatel splňuje základní způsobilost, tj. že jde o dodavatele který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byl v zemi svého sídla v posledních 5 letech před zahájením výběrového řízení pravomocně odsouzen pro trestný čin uvedený v příloze č. 3 k zákonu č. 134/2016 Sb., o zadávání veřejných zakázek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  <w:t>Současně prohlašuji, že podmínku podle</w:t>
      </w:r>
      <w:r>
        <w:rPr>
          <w:rFonts w:cs="Arial" w:ascii="Arial" w:hAnsi="Arial"/>
          <w:sz w:val="22"/>
          <w:szCs w:val="22"/>
          <w:highlight w:val="yellow"/>
        </w:rPr>
        <w:t xml:space="preserve"> výše uvedeného písm. a) splňuje tento dodavatel a 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  <w:t>Současně prohlašuji, že podmínku podle</w:t>
      </w:r>
      <w:r>
        <w:rPr>
          <w:rFonts w:cs="Arial" w:ascii="Arial" w:hAnsi="Arial"/>
          <w:sz w:val="22"/>
          <w:szCs w:val="22"/>
          <w:highlight w:val="yellow"/>
        </w:rPr>
        <w:t xml:space="preserve"> výše uvedeného písm. a) splňuje tento dodavatel a 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i/>
          <w:iCs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é jednat jménem či za dodavatele</w:t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22"/>
          <w:szCs w:val="22"/>
          <w:highlight w:val="yellow"/>
        </w:rPr>
      </w:pPr>
      <w:r>
        <w:rPr>
          <w:rFonts w:cs="Arial" w:ascii="Arial" w:hAnsi="Arial"/>
          <w:b/>
          <w:i/>
          <w:kern w:val="2"/>
          <w:sz w:val="22"/>
          <w:szCs w:val="22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b/>
          <w:i/>
          <w:kern w:val="2"/>
          <w:sz w:val="22"/>
          <w:szCs w:val="22"/>
          <w:highlight w:val="yellow"/>
        </w:rPr>
        <w:t>Poznámka: Ze žlutě podbarvených odstavců dodavatel ponechá v prohlášení pouze ty, které odpovídají 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7" w:top="204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CD94B848E4594322B9BAF2BAF8F91C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D4D1434-3BDC-4EC6-B0BD-2BBB2330F0D0}"/>
      </w:docPartPr>
      <w:docPartBody>
        <w:p w:rsidR="00B55FEC" w:rsidRDefault="00AB325F" w:rsidP="00AB325F">
          <w:pPr>
            <w:pStyle w:val="CD94B848E4594322B9BAF2BAF8F91C3C"/>
          </w:pPr>
          <w:r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9C6F8C"/>
    <w:rsid w:val="00326843"/>
    <w:rsid w:val="007F03F8"/>
    <w:rsid w:val="009C6F8C"/>
    <w:rsid w:val="00AB325F"/>
    <w:rsid w:val="00B55FEC"/>
    <w:rsid w:val="00BF174B"/>
    <w:rsid w:val="00F2020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AB325F"/>
  </w:style>
  <w:style w:type="paragraph" w:customStyle="1" w:styleId="CD94B848E4594322B9BAF2BAF8F91C3C">
    <w:name w:val="CD94B848E4594322B9BAF2BAF8F91C3C"/>
    <w:rsid w:val="00AB325F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637C110-9F58-4E74-BFAF-87D32CC2E5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  <Pages>1</Pages>
  <Words>295</Words>
  <Characters>1742</Characters>
  <CharactersWithSpaces>203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5:49:00Z</dcterms:created>
  <dc:creator>novotna2</dc:creator>
  <dc:description/>
  <dc:language>en-US</dc:language>
  <cp:lastModifiedBy>Pešl Vítězslav Mgr.</cp:lastModifiedBy>
  <cp:lastPrinted>2012-03-30T11:12:00Z</cp:lastPrinted>
  <dcterms:modified xsi:type="dcterms:W3CDTF">2022-09-14T06:09:00Z</dcterms:modified>
  <cp:revision>41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