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Husinecká 1024/11a, 130 00 Praha 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bookmarkStart w:id="0" w:name="_Hlk104994891"/>
            <w:r>
              <w:rPr>
                <w:rFonts w:cs="Arial"/>
                <w:szCs w:val="22"/>
              </w:rPr>
              <w:t>Zajištění provozu a údržby staveb k odvodnění pozemků – oblast Severní Morava</w:t>
            </w:r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SZ SPU 160632/2022/01 / SPU 325627/202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9166147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3</Pages>
  <Words>587</Words>
  <Characters>3465</Characters>
  <CharactersWithSpaces>40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rytinářová Eliška Ing.</cp:lastModifiedBy>
  <cp:lastPrinted>2012-03-30T11:12:00Z</cp:lastPrinted>
  <dcterms:modified xsi:type="dcterms:W3CDTF">2022-09-14T06:05:00Z</dcterms:modified>
  <cp:revision>7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