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a údržby staveb k odvodnění pozemků - oblast Sever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- 1 významnou službu charakteru poskytování služeb spočívajících v zajišťování provozu a údržby vodohospodářských staveb k odvodnění nebo závlaze pozemků nebo jiné přečerpávací stanice k vodohospodářským účelům, a to na souboru alespoň 5 čerpacích stanic, vč. souvisejících provozních objektů a zařízení, zejména trafostanic a zvedacího zařízení,  a taková služba byla poskytována kontinuálně alespoň jednomu objednateli po dobu šesti (6) měsíců v období tří (3) let předcházejících zahájení zadávacího řízení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637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  <w:t>- 1 významnou službu charakteru zajišťování provozu zařízení VN (vysokého napětí nad 1000 V):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495"/>
      </w:tblGrid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: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color w:val="FF0000"/>
                <w:highlight w:val="lightGray"/>
              </w:rPr>
              <w:t>(doplní dodavatel)</w:t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  <w:highlight w:val="cyan"/>
        </w:rPr>
      </w:pPr>
      <w:r>
        <w:rPr>
          <w:rFonts w:cs="Arial"/>
          <w:szCs w:val="20"/>
          <w:highlight w:val="cyan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cy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08402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82f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45</Words>
  <Characters>3221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2-09-06T11:35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