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Zajištění provozu a údržby staveb k odvodnění pozemků - oblast Severní Mora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27639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– ČP dodavatele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02</Words>
  <Characters>2503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2-09-06T11:3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