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sdt>
        <w:sdtPr>
          <w:id w:val="373475704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F6084232ADA84F72964FBAF93D563B10"/>
          </w:placeholder>
          <w:alias w:val="Název veřejné zakázky"/>
          <w:text/>
        </w:sdtPr>
        <w:sdtContent>
          <w:r>
            <w:rPr/>
            <w:t>Licenční podpora agendového systému pozemkových úprav (ASPÚ) a rozvoj SW dle legislativních požadavků pro rok 2023</w:t>
          </w:r>
        </w:sdtContent>
      </w:sdt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4491753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6084232ADA84F72964FBAF93D563B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B8A8B5-CAFD-4233-9212-472F2C98D2FE}"/>
      </w:docPartPr>
      <w:docPartBody>
        <w:p w:rsidR="00000000" w:rsidRDefault="00B5034F" w:rsidP="00B5034F">
          <w:pPr>
            <w:pStyle w:val="F6084232ADA84F72964FBAF93D563B10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5034F"/>
    <w:rsid w:val="00B5034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5034F"/>
    <w:rPr>
      <w:color w:val="808080"/>
    </w:rPr>
  </w:style>
  <w:style w:type="paragraph" w:customStyle="1" w:styleId="F6084232ADA84F72964FBAF93D563B10">
    <w:name w:val="F6084232ADA84F72964FBAF93D563B10"/>
    <w:rsid w:val="00B5034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45</Words>
  <Characters>2318</Characters>
  <CharactersWithSpaces>26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onvičná Marie Mgr.</cp:lastModifiedBy>
  <cp:lastPrinted>2013-03-13T13:00:00Z</cp:lastPrinted>
  <dcterms:modified xsi:type="dcterms:W3CDTF">2022-09-06T08:4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