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sdt>
        <w:sdtPr>
          <w:id w:val="1975276104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77483277A4A348BF9D0C51D09E36390A"/>
          </w:placeholder>
          <w:alias w:val="Název veřejné zakázky"/>
          <w:text/>
        </w:sdtPr>
        <w:sdtContent>
          <w:r>
            <w:rPr/>
            <w:t>Licenční podpora agendového systému pozemkových úprav (ASPÚ) a rozvoj SW dle legislativních požadavků pro rok 2023</w:t>
          </w:r>
        </w:sdtContent>
      </w:sdt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 obdobnou službu Maintenance, či podpory provozu obdobného systému ve výši min. 1 000 000,- Kč bez DPH pro jednoho objednatele, v délce trvání min. 12 měsíců.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poskytnutí služeb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Kontaktní osoba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(e-mail, tel.: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Zkladntext21"/>
        <w:ind w:lef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5315392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7483277A4A348BF9D0C51D09E3639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587368-38D8-4649-B992-8A0EB442151B}"/>
      </w:docPartPr>
      <w:docPartBody>
        <w:p w:rsidR="00F47E98" w:rsidRDefault="00B2226D" w:rsidP="00B2226D">
          <w:pPr>
            <w:pStyle w:val="77483277A4A348BF9D0C51D09E36390A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B2226D"/>
    <w:rsid w:val="00B2226D"/>
    <w:rsid w:val="00F47E9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2226D"/>
    <w:rPr>
      <w:color w:val="808080"/>
    </w:rPr>
  </w:style>
  <w:style w:type="paragraph" w:customStyle="1" w:styleId="77483277A4A348BF9D0C51D09E36390A">
    <w:name w:val="77483277A4A348BF9D0C51D09E36390A"/>
    <w:rsid w:val="00B2226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F8E902-B549-4A56-9CD3-4D040FC6E8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50</Words>
  <Characters>2586</Characters>
  <CharactersWithSpaces>30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28:00Z</dcterms:created>
  <dc:creator>novotna2</dc:creator>
  <dc:description/>
  <dc:language>en-US</dc:language>
  <cp:lastModifiedBy>Konvičná Marie Mgr.</cp:lastModifiedBy>
  <cp:lastPrinted>2013-03-13T13:00:00Z</cp:lastPrinted>
  <dcterms:modified xsi:type="dcterms:W3CDTF">2022-09-12T04:4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