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Realizace SZ obce Holasovice I. etapa - výsadby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030 550,17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452 619,4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920 622,94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991 521,48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2</Words>
  <Characters>191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2-09-13T09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