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>
          <w:rFonts w:cs="Arial"/>
          <w:b/>
          <w:b/>
          <w:bCs/>
          <w:szCs w:val="22"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3 k podání nabídek v kategorii C4-CB: Údržba HOZ Podhradí – Doubrav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0402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562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12T11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