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3 k podání nabídek v kategorii C4-CB: Údržba HOZ Podhradí - Doubrav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75447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12T11:5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