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 xml:space="preserve">jednající </w:t>
      </w:r>
      <w:r>
        <w:rPr>
          <w:rFonts w:cs="Arial" w:ascii="Arial" w:hAnsi="Arial"/>
          <w:bCs/>
          <w:sz w:val="20"/>
          <w:szCs w:val="20"/>
        </w:rPr>
        <w:t>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odhradí - Doubrav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2221/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odhradí - Doubrav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travního porostu, divokého porostu a vodního rostlinstva, včetně vyhrabání a ekologické likvidace v souladu se zákonem o odpadech č. 541/2020 Sb., v platném znění; odstranění náletových křovin včetně ekologické likvidace neupotřebitelné dřevní hmoty v souladu se zákonem o odpadech č. 541/2020 Sb., v platném znění; odstranění splaveného sedimentu a naplavenin z průtočného profilu HOZ. Vysušený sediment bude naložen a odvezen na Recyklační dvůr Studánka, Studánka 185, Hranice u Aše, v k.ú. Studánka u Aše - tento postup je pro zhotovitele závazný..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Podhradí-Doubrava 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3020000032-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Doubrava u Aš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Doubra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A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arlovar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í od účinnosti smlouvy o dílo.</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způsobu ekologické likvidace odstraněného sedimentu prokazující celkové množství uloženého sedimentu v tunách,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arkéta Pejzlová  </w:t>
        <w:tab/>
        <w:t xml:space="preserve">   tel.:  604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554154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6535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50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0</TotalTime>
  <Application>LibreOffice/7.4.7.2$Linux_X86_64 LibreOffice_project/40$Build-2</Application>
  <AppVersion>15.0000</AppVersion>
  <Pages>10</Pages>
  <Words>4928</Words>
  <Characters>29118</Characters>
  <CharactersWithSpaces>33979</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13T05:25:00Z</dcterms:modified>
  <cp:revision>3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