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á úprava Horky u Želetavy II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5077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121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9-12T10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