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á úprava Horky u Želetavy II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 xml:space="preserve">podlimitní veřejná zakázka na služby zadávaná ve zjednodušeném podlimitní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00515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7</Words>
  <Characters>2277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Čekal Jan Ing.</cp:lastModifiedBy>
  <cp:lastPrinted>2013-03-13T13:00:00Z</cp:lastPrinted>
  <dcterms:modified xsi:type="dcterms:W3CDTF">2022-09-12T10:1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