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á úprava Horky u Želetavy II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8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8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8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8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8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ind w:left="284" w:firstLine="1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Normal"/>
        <w:ind w:left="284" w:firstLine="1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55385665"/>
            <w:bookmarkEnd w:id="0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Hlk55385665"/>
            <w:bookmarkStart w:id="2" w:name="_Hlk55385665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120"/>
        <w:jc w:val="left"/>
        <w:rPr>
          <w:rFonts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8728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63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456</Words>
  <Characters>9404</Characters>
  <CharactersWithSpaces>108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12T12:2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