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lexní pozemkové úpravy v k.ú. Horní Tepl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.041.7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.462.6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.609.2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.188.02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.241.477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026808181-5932</_dlc_DocId>
    <_dlc_DocIdUrl xmlns="85f4b5cc-4033-44c7-b405-f5eed34c8154">
      <Url>https://spucr.sharepoint.com/sites/Portal/_layouts/15/DocIdRedir.aspx?ID=HCUZCRXN6NH5-1026808181-5932</Url>
      <Description>HCUZCRXN6NH5-1026808181-5932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0" ma:contentTypeDescription="Vytvoří nový dokument" ma:contentTypeScope="" ma:versionID="1c9f383dc0b8cfa9809634083ae9293d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682962491028d8f40145900a28b3d765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D8E80F2-D661-40AF-ACD0-E62CE685B9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956EA5-B32A-4C74-ADDC-F4B85724264D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72DD1A94-820F-4695-B7A8-6E949818D2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D6A2A1-A43D-4CB4-992C-1279891733A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05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0:00Z</dcterms:created>
  <dc:creator>Dlouhá Hana Ing.</dc:creator>
  <dc:description/>
  <dc:language>en-US</dc:language>
  <cp:lastModifiedBy>Hejlová Veronika Bc.</cp:lastModifiedBy>
  <cp:lastPrinted>2019-06-12T06:47:00Z</cp:lastPrinted>
  <dcterms:modified xsi:type="dcterms:W3CDTF">2022-09-1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da96772c-70c7-456a-a36f-47d096463789</vt:lpwstr>
  </property>
</Properties>
</file>