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0</w:t>
      </w:r>
    </w:p>
    <w:p>
      <w:pPr>
        <w:pStyle w:val="Header"/>
        <w:jc w:val="center"/>
        <w:rPr>
          <w:rFonts w:cs="Arial"/>
          <w:b/>
          <w:b/>
          <w:szCs w:val="20"/>
        </w:rPr>
      </w:pPr>
      <w:bookmarkStart w:id="0" w:name="_Hlk110498820"/>
      <w:r>
        <w:rPr>
          <w:rFonts w:cs="Arial"/>
          <w:b/>
          <w:szCs w:val="20"/>
        </w:rPr>
        <w:t>Seznam kvalifikovaných osob Poskytovatele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6"/>
        <w:gridCol w:w="1739"/>
        <w:gridCol w:w="4819"/>
      </w:tblGrid>
      <w:tr>
        <w:trPr>
          <w:trHeight w:val="113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á osoba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i/>
                <w:i/>
                <w:szCs w:val="20"/>
                <w:highlight w:val="yellow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8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9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6 a § 7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6, § 7 a § 8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Osoba provádějící prohlídky BOZP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u w:val="single"/>
        </w:rPr>
        <w:t>Změna odborně způsobilé osoby bude přípustná pouze po přechozím souhlasu zadavatele za předpokladu, že nový člen realizačního týmu bude splňovat potřebnou kvalifik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356957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 w:val="18"/>
        <w:szCs w:val="18"/>
      </w:rPr>
    </w:pPr>
    <w:r>
      <w:rPr>
        <w:sz w:val="18"/>
        <w:szCs w:val="18"/>
      </w:rPr>
      <w:t>Smlouva o poskytování služeb k zajištění provozu a údržby staveb k odvodnění pozemků – 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2d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99</Words>
  <Characters>1112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0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5T09:32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