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Husinecká 1024/11a, 130 00 Praha 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bookmarkStart w:id="0" w:name="_Hlk104994891"/>
            <w:r>
              <w:rPr>
                <w:rFonts w:cs="Arial"/>
                <w:szCs w:val="22"/>
              </w:rPr>
              <w:t xml:space="preserve">Zajištění provozu a údržby staveb k odvodnění pozemků - oblast Východní </w:t>
            </w:r>
            <w:bookmarkEnd w:id="0"/>
            <w:r>
              <w:rPr>
                <w:rFonts w:cs="Arial"/>
                <w:szCs w:val="22"/>
              </w:rPr>
              <w:t>Čech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SZ SPU 160863/2022/01/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rFonts w:cs="Arial"/>
          <w:szCs w:val="22"/>
        </w:rPr>
        <w:t>Zajištění provozu a údržby staveb k odvodnění pozemků - oblast Východní Čechy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5326017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3</Pages>
  <Words>594</Words>
  <Characters>3508</Characters>
  <CharactersWithSpaces>40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onvičná Marie Mgr.</cp:lastModifiedBy>
  <cp:lastPrinted>2012-03-30T11:12:00Z</cp:lastPrinted>
  <dcterms:modified xsi:type="dcterms:W3CDTF">2022-09-07T06:15:00Z</dcterms:modified>
  <cp:revision>6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