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Zajištění provozu a údržby staveb k odvodnění pozemků - oblast Jižní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11631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– ČP dodavatele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02</Words>
  <Characters>2500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8-25T06:4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