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13880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Etický kodex dodavatele veřejné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08-10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