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Husinecká 1024/11a, 130 00 Praha 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bookmarkStart w:id="0" w:name="_Hlk104994891"/>
            <w:r>
              <w:rPr>
                <w:rFonts w:cs="Arial"/>
                <w:szCs w:val="22"/>
              </w:rPr>
              <w:t xml:space="preserve">Zajištění provozu a údržby staveb k odvodnění pozemků - oblast Jižní </w:t>
            </w:r>
            <w:bookmarkEnd w:id="0"/>
            <w:r>
              <w:rPr>
                <w:rFonts w:cs="Arial"/>
                <w:szCs w:val="22"/>
              </w:rPr>
              <w:t>Čech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Z SPU 177976/2022/01/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 xml:space="preserve">aby jménem výše uvedené společnosti podal/a prostřednictvím elektronického nástroje E-ZAK nabídku pro veřejnou zakázku s názvem </w:t>
      </w:r>
      <w:r>
        <w:rPr>
          <w:rFonts w:cs="Arial"/>
          <w:szCs w:val="22"/>
        </w:rPr>
        <w:t>Zajištění provozu a údržby staveb k odvodnění pozemků - oblast Jižní Čechy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688759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  <Pages>3</Pages>
  <Words>593</Words>
  <Characters>3502</Characters>
  <CharactersWithSpaces>40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onvičná Marie Mgr.</cp:lastModifiedBy>
  <cp:lastPrinted>2012-03-30T11:12:00Z</cp:lastPrinted>
  <dcterms:modified xsi:type="dcterms:W3CDTF">2022-09-07T08:39:00Z</dcterms:modified>
  <cp:revision>6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