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D pro výstavbu VPC 6R v k. ú. Hory u Jeniš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P8738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9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tratilová Ivana Ing.</cp:lastModifiedBy>
  <cp:lastPrinted>2018-01-29T13:45:00Z</cp:lastPrinted>
  <dcterms:modified xsi:type="dcterms:W3CDTF">2022-09-09T07:3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