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Cs w:val="22"/>
        </w:rPr>
        <w:t>PD pro výstavbu VPC 6R v k. ú. Hory u Jenišov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 xml:space="preserve">veřejná zakázka na služby zadávaná v režimu veřejné zakázky    </w:t>
        <w:tab/>
        <w:tab/>
        <w:tab/>
        <w:tab/>
        <w:t>malého rozsahu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rPr>
          <w:u w:val="single"/>
        </w:rPr>
      </w:pPr>
      <w:r>
        <w:rPr>
          <w:u w:val="single"/>
        </w:rPr>
        <w:t>Spisová zn. VZMR:</w:t>
      </w:r>
      <w:r>
        <w:rPr/>
        <w:tab/>
        <w:tab/>
      </w:r>
      <w:r>
        <w:rPr>
          <w:rFonts w:cs="Arial"/>
          <w:szCs w:val="22"/>
        </w:rPr>
        <w:t>SP8738/2022-529101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553229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5 - Výzvy k 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30</Words>
  <Characters>2537</Characters>
  <CharactersWithSpaces>29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Stratilová Ivana Ing.</cp:lastModifiedBy>
  <cp:lastPrinted>2022-02-09T07:14:00Z</cp:lastPrinted>
  <dcterms:modified xsi:type="dcterms:W3CDTF">2022-08-24T14:17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