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 pro výstavbu VPC 6R v k. ú. Hory u Jeniš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P8738/2022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Z toho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Vypracování PD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kon AD: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efault" w:customStyle="1">
    <w:name w:val="Default"/>
    <w:qFormat/>
    <w:rsid w:val="00ab2722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4</Words>
  <Characters>1899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tratilová Ivana Ing.</cp:lastModifiedBy>
  <cp:lastPrinted>2012-03-30T11:12:00Z</cp:lastPrinted>
  <dcterms:modified xsi:type="dcterms:W3CDTF">2022-09-09T07:3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