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bCs/>
          <w:color w:val="000000"/>
          <w:szCs w:val="22"/>
        </w:rPr>
        <w:t>JPÚ v k. ú. Semněvi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9007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2</Words>
  <Characters>2550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2-09-08T10:3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