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PÚ v k. ú. Semněvice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9031/2022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ředmětem veřejné zakázky je jednoduchá pozemková úprava (dále také JPÚ) v k. ú. Semněvice, která bude řešit změnu trasy nové navržené cesty VC18, která byla navržena v rámci řízení o KoPÚ, do trasy historicky vyjeté cesty včetně změny vlastnictví k dotčeným pozemkům. Upravená cesta zůstane napojena na sjezd S1 a nebude nutné posouzení rozhledových poměrů. Na upravenou cestu bude zpracováno DTR a zůstane ve stejné kategorii jako polní cesta VC18. Součástí řešení jednoduché pozemkové úpravy v k. ú. Semněvice je plán společných zařízení (dále také PSZ)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23404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B96B0A-BBEC-4FC0-9C3F-49096EFA6E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22-09-08T10:45:00Z</cp:lastPrinted>
  <dcterms:modified xsi:type="dcterms:W3CDTF">2022-09-08T10:46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