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Ú v k. ú. Semněvice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031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A548A6-EE77-430F-AA8F-BFBD20371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2-09-06T11:4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