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4"/>
        <w:gridCol w:w="6516"/>
      </w:tblGrid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Ú v k. ú. Semněvice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031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JPÚ (celková cena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ato plná moc je platná do odvolání.</w:t>
      </w:r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027d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C85B9-E08A-460E-9510-947155C7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39</Words>
  <Characters>2592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9-06T11:32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