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 k.ú. Peršíkov a k.ú. Železné Horky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81972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4</Words>
  <Characters>1259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Čekal Jan Ing.</cp:lastModifiedBy>
  <cp:lastPrinted>2021-10-05T09:27:00Z</cp:lastPrinted>
  <dcterms:modified xsi:type="dcterms:W3CDTF">2022-09-07T06:1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