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.ú. Peršíkov a k.ú. Železné Hork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59674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1207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2-09-07T06:1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