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Peršíkov a k.ú. Železné Hork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67991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8</Words>
  <Characters>2234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9-07T06:0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