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mplexní pozemkové úpravy v k.ú. Peršíkov a k.ú. Železné Hor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10095/2022</w:t>
            </w:r>
          </w:p>
        </w:tc>
      </w:tr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34139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522</Words>
  <Characters>3085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9-07T05:58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