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3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tyčení pozemků po KoPÚ v okrese Hradec Králové - podzim 2022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 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SP8276/2022-5142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3</Words>
  <Characters>614</Characters>
  <CharactersWithSpaces>71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Nožičková Jana</cp:lastModifiedBy>
  <cp:lastPrinted>2018-01-29T13:45:00Z</cp:lastPrinted>
  <dcterms:modified xsi:type="dcterms:W3CDTF">2022-08-16T08:15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