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0 k podání nabídek v kategorii A2-BR: Údržba HOZ Veselí - Vnorovy O26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8825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1</Words>
  <Characters>2202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9-07T08:0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