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Nákup manažerských a referentských mobilních telefonů II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dodáv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739903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98</Words>
  <Characters>2492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2-08-22T09:52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