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Nákup manažerských a referentských mobilních telefonů III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  veřejná zakázka malého rozsahu na dodávk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051892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Cs/>
        <w:szCs w:val="20"/>
      </w:rPr>
    </w:pPr>
    <w:r>
      <w:rPr>
        <w:rFonts w:cs="Arial"/>
        <w:bCs/>
        <w:szCs w:val="20"/>
      </w:rPr>
      <w:t>Příloha č. 4 – Čestné prohlášení odpovědné zadávání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33</Words>
  <Characters>2251</Characters>
  <CharactersWithSpaces>257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Konvičná Marie Mgr.</cp:lastModifiedBy>
  <cp:lastPrinted>2013-03-13T13:00:00Z</cp:lastPrinted>
  <dcterms:modified xsi:type="dcterms:W3CDTF">2022-08-22T09:5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