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kup manažerských a referentských mobilních telefonů II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98844/2022/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2</Words>
  <Characters>617</Characters>
  <CharactersWithSpaces>7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Konvičná Marie Mgr.</cp:lastModifiedBy>
  <cp:lastPrinted>2018-01-29T13:45:00Z</cp:lastPrinted>
  <dcterms:modified xsi:type="dcterms:W3CDTF">2022-09-06T08:0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