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manažerských a referentských mobilních telefonů I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98844/2022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3</Words>
  <Characters>1797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2-09-06T08:03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