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Výzvy k podání nabídky na veřejnou zakázku malého rozsahu</w:t>
      </w:r>
    </w:p>
    <w:p>
      <w:pPr>
        <w:pStyle w:val="Heading1"/>
        <w:jc w:val="center"/>
        <w:rPr>
          <w:sz w:val="20"/>
          <w:szCs w:val="20"/>
        </w:rPr>
      </w:pPr>
      <w:r>
        <w:rPr/>
        <w:t>Krycí list nabídk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Nákup manažerských a referentských mobilních telefonů III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 SPU 298844/2022/3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 </w:t>
        <w:tab/>
        <w:t>Další dodavatel, podává – li nabídku více dodavatelů společně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Seznam osob, s jejichž pomocí dodavatel předpokládá realizaci zakázky - poddodavatelé</w:t>
      </w:r>
    </w:p>
    <w:tbl>
      <w:tblPr>
        <w:tblW w:w="918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Heading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III. Plná moc pro kontaktní osobu pro podání nabídky a komunikaci ve výběrové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dále jako „zmocněnec“)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by jménem výše uvedené společnosti podal/a prostřednictvím elektronického nástroje E-ZAK nabídku pro veřejnou zakázku s názvem </w:t>
      </w:r>
      <w:r>
        <w:rPr>
          <w:rFonts w:cs="Arial" w:ascii="Arial" w:hAnsi="Arial"/>
          <w:b/>
          <w:bCs/>
          <w:sz w:val="22"/>
          <w:szCs w:val="22"/>
        </w:rPr>
        <w:t>Nákup manažerských a referentských mobilních telefonů III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ocněnec je rovněž oprávněn elektronicky komunikovat v rámci výběrového řízení se zadavatele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plná moc je platná do odvolání. </w:t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C407D18-3FD4-4F10-9B62-72C5598E62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Pages>2</Pages>
  <Words>334</Words>
  <Characters>2183</Characters>
  <CharactersWithSpaces>251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0:00Z</dcterms:created>
  <dc:creator>novotna2</dc:creator>
  <dc:description/>
  <dc:language>en-US</dc:language>
  <cp:lastModifiedBy>Konvičná Marie Mgr.</cp:lastModifiedBy>
  <cp:lastPrinted>2012-03-30T11:12:00Z</cp:lastPrinted>
  <dcterms:modified xsi:type="dcterms:W3CDTF">2022-09-06T08:03:00Z</dcterms:modified>
  <cp:revision>2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