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výstavbu VPC 8R a DPC 22 a tůně v k. ú. Kostel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7404/2022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 toho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Vypracování PD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ýkon AD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1</Words>
  <Characters>1880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2-09-06T09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