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 KoPÚ Vepřov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U 320809/2022 / SP9107/2022-520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2</Words>
  <Characters>175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alová Ludmila Ing.</cp:lastModifiedBy>
  <cp:lastPrinted>2012-03-30T11:12:00Z</cp:lastPrinted>
  <dcterms:modified xsi:type="dcterms:W3CDTF">2022-09-02T07:5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