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jištění servisních služeb, pneuservisu a oprav vozidel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03946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</Words>
  <Characters>610</Characters>
  <CharactersWithSpaces>7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íšková Katarína Ing.</cp:lastModifiedBy>
  <cp:lastPrinted>2018-01-29T13:45:00Z</cp:lastPrinted>
  <dcterms:modified xsi:type="dcterms:W3CDTF">2022-09-07T05:5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