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303946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5</Words>
  <Characters>1662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2-09-07T05:5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