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 ú. Křenov u Káj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0" w:name="_Hlk113364493"/>
            <w:bookmarkEnd w:id="0"/>
            <w:r>
              <w:rPr>
                <w:rFonts w:cs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113364493"/>
            <w:bookmarkStart w:id="2" w:name="_Hlk113364493"/>
            <w:bookmarkEnd w:id="2"/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39"/>
        <w:gridCol w:w="6377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39"/>
        <w:gridCol w:w="6377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bookmarkStart w:id="3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3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22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2c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A2BD1-FA24-42FC-A992-59D6406A4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1</Words>
  <Characters>4114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9-06T11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