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údržby nepronajatých pozemků v Moravskoslezském kraj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služby –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52633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7</Words>
  <Characters>2496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2-09-06T12:5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