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szCs w:val="22"/>
        </w:rPr>
        <w:t>Zajištění údržby nepronajatých pozemků v Moravskoslezském kraji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služby – veřejná zakázka malého rozsah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39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9187531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sz w:val="20"/>
        <w:szCs w:val="20"/>
      </w:rPr>
      <w:t>Příloha č. 5 -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32</Words>
  <Characters>2253</Characters>
  <CharactersWithSpaces>25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Bailová Petra Ing.</cp:lastModifiedBy>
  <cp:lastPrinted>2013-03-13T13:00:00Z</cp:lastPrinted>
  <dcterms:modified xsi:type="dcterms:W3CDTF">2022-09-06T11:39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